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5 месяцев 2025 года по информации, поступившей в адрес МТУ Ространснадзора по СФО, на Западно-Сибирской, Восточно-Сибирской и Красноярской железных дорогах было установлено 56 происшествий при перевозке (транспортировке) опасных грузов. Причины допущенных нарушений при перевозке опасных грузов распределены следующим образом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течь из сливного прибора 41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 причине дефекта котла 2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течь из контейнера 6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течь через верхний загрузочный люк 5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дымление груза в крытом вагоне и в контейнере – 2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причины возникновения проливов опасных грузов необеспечение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рузоотправителями качественной подготовки вагонов-цистерн;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дготовки опасного груза к перевозке таким образом, чтобы обеспечивалась безопасность движения, эксплуатация железнодорожного транспорта, сохранность груза, пожарная и экологическая безопасность;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качественный осмотр вагонов в пути следования и при приеме вагонов к перевозке работниками железнодорожного транспорта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источниками выявления нарушений при перевозке опасных грузов в 2025 году являются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анции Новая-Еловка и  Курагино на Красноярской железной дороге,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анции Суховская и Суховская-Южная, Юрты, Залари и Окунайский на Восточно-Сибирской железной дороге,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анции Комбинатская, Судженка, Клещиха и Сокур на Западно-Сибирской железной дороге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итогам пяти месяцев 2025 года для принятия мер из других МТУ фактически приняты материалы по 9-и случаям нарушений при перевозке опасных грузов, переданы материалы к рассмотрению в другие МТУ – по 30-и происшествиям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рофилактические мероприятия, направленные на минимизацию рисков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постоянной основе в целях профилактики и информирования грузоотправителей опасных грузов на сайте МТУ Ространснадзора по СФО в разделе «деятельность» размещается информация о происшествиях, допущенных при перевозке (транспортировке) опасных грузов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жемесячно, на сайте МТУ Ространснадзора по СФО размещается анализ происшествий при перевозке (транспортировке) опасных грузов (далее - ОГ) за истекший период и информационные письма для сведения предприятий железнодорожного транспорта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мере обращений со стороны предприятий, проводится консультирование по вопросам перевозок ОГ железнодорожным транспортом и соблюдения обязательных требований. За 5 месяцев 2025 года проведено 57 консультирований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одится информирование по вопросам перевозок ОГ железнодорожным транспортом, ППГ с ОГ и соблюдения обязательных требований. За 5 месяцев 2025 года проведено 45 информирований, в том числе, посредством направления информационных писем на предприятия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им из значимых направлений профилактической работы, в вопросе минимизации рисков нарушений при перевозке опасных грузов, является взаимодействие в рамках совещаний с грузоотправителями, вагоноремонтными предприятиями, представителями структурных подразделений ОАО «РЖД»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 рассматриваемый период 2025 года состоялись 3 рабочих совещания заместителя начальника МТУ Ространснадзора по СФО Д.С. Мартовского: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с руководителями и специалистами ООО «Вагоноремонтной компании «Купино» по вопросам обеспечения безопасности движения и качества ремонта грузовых  вагонов, проведенное в формате видеоконференцсвязи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 руководителем службы вагонного хозяйства Западно-Сибирской дирекции инфраструктуры вопросам проведения расследований транспортных происшествий и иных событий, связанных с нарушением  правил безопасности движения и эксплуатации железнодорожного транспорта, в том числе, применительно к грузовым вагонам с опасными грузами со стороны работников службы вагонного хозяйства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 руководством  Вагоноремонтной компании «Сибирь» по вопросам проведения ремонтов грузовых вагонов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ю совещания с руководством ООО «ВРК «Купино» являлась разработка мер, направленных на решение возникшей проблемы с некачественным выполнением ремонта грузовых вагонов, в результате которых, в том числе, возникают транспортные события с вагонами, загруженными опасными грузам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совещания с руководителем службы вагонного хозяйства Западно-Сибирской дирекции инфраструктуры, отмечено, что в ряде случаев, работниками вагонного хозяйства, при проведении технического обслуживания грузовых вагонов в пути следования, в том числе, груженых опасными грузами, допускаются нарушения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не осуществляется контроль закрытия и закрепления грузоотправителями нижних крышек сливных приборов вагонов-цистерн с нефтепродуктами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не уделяется внимание исправности котла цистерны и его запорной арматуры. Это служит одной из предпосылок для возникновения проливов нефтепродуктов в пути следования через  нижний сливной прибор котла вагона - цистерны, ввиду негерметичности клапана нижнего сливного прибор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ение операций ненадлежащего качества, применительно к подвижному составу на инфраструктуре со стороны работников вагонного хозяйства влечет увеличение количества проливов нефтепродуктов в зимние месяцы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им из мероприятий, направленных на минимизацию рисков возникновения происшествий при перевозке опасных грузов, со стороны службы вагонного хозяйства, является проведение периодических занятий с причастными работниками по нормам и правилам, регламентирующим порядок проведения технического обслуживания вагонов груженых опасными грузам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просы минимизации рисков нарушений при перевозке опасных грузов затронуты в рамках проведения трех публичных обсуждений контрольно-надзорной деятельности и правоприменительной практики Госжелдорнадзора, состоявшихся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20.02.2025 г. в городе Новосибирск базе Новосибирского территориального управления Западно-Сибирской железной дороги – филиала ОАО «РЖД»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24.04.2025  в г. Иркутск на базе Иркутского территориального управления Восточно-Сибирской железной дороги;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29.05.2025 в г. Бийске на базе Бийского ПТУ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докладах руководителей структурных подразделений Западно-Сибирской и Восточно-Сибирской железных дорог затронуты вопросы о мероприятиях, направленных на минимизацию происшествий при перевозке (транспортировке) опасных грузов, и о взаимодействии с грузоотправителями нефтепродуктов регионов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Контрольные (надзорные) мероприятия, направленные на минимизацию рисков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постоянной основе, по поступлению в Управление запрашиваемых материалов расследований, инспекторским составом проводятся контрольные (надзорные) мероприятия без взаимодействия с контролируемыми лицами наблюдения (мониторинг безопасности) по происшествиям при перевозке (транспортировке) опасных грузов, связанных с их проливанием (просыпанием) и отцепкам вагонов с опасным грузом в пути следования на железнодорожных путях общего пользования из-за технической неисправности вагона, выявленных, как на территории Сибирского федерального  округа (далее - СФО), так и переданных к рассмотрению из других МТУ и отнесенных по ответственности за грузоотправителями и вагоноремонтными предприятиями, осуществляющими деятельность в границах СФО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итогам проведенного мониторинга безопасности, в соответствии с требованиями Федерального закона от 31.07.2020 № 248-ФЗ «О государственном контроле (надзоре) и муниципальном контроле в Российской Федерации» (далее - 248-ФЗ) грузоотправителям и вагоноремонтным предприятиям вносятся предостережения о недопустимости нарушений обязательных требований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, за текущий период 2025 года проведено 113 наблюдений за соблюдением обязательных требований, в том числе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7 - по вопросам соблюдения обязательных требований при перевозке опасных грузов железнодорожным транспортом,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3 - по отцепкам вагонов с опасным грузом в пути следования на железнодорожных путях общего пользования из-за технической неисправности,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 - по сработавшим индикаторам риска (2 филиала АО «РН-Транс»: в г. Ачинске, г. Ангарске; ООО «ГПН-Логистика)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итогам мониторинга безопасности выявлено 129 нарушений обязательных требований, виновным предприятиям объявлены 97 предостережений о недопустимости нарушения обязательных требований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итогам пяти месяцев 2025 года проведено 37 выездных обследований, в рамках которых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мотрено 1607 единиц подвижного состава,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явлено 435 нарушений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объявлено 33 предостережения виновным предприятиям о недопустимости нарушения обязательных требований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спекторами Управления принято участие в проверочных мероприятиях, проводимых Западно-Сибирской транспортной прокуратурой в отношении Эксплуатационного вагонного депо Инская – СП Западно-Сибирской ДИ – СП ЦДИ – ф-ла ОАО «РЖД», проводящего техническое обслуживание вагонов с ОГ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итогам совместного мероприятия выявлено 9 нарушений, материалы переданы в ЗСБ ТП для принятия мер прокурорского реагирования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а выездная плановая проверка в отношении филиала «Купинский» ООО «Вагоноремонтная компания «Купино» (в феврале 2025г.) применительно к объекту контроля «деятельность по обслуживанию и ремонту железнодорожного подвижного состава и его составных частей, производящего ремонт и подготовку вагонов-цистерн под погрузку опасных грузов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проверки выявлено 66 нарушений обязательных требований, в том числе 48 запретных мер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«сработавшим» индикаторам (в марте - апреле 2025г.) проведены 3 внеплановые выездные  проверки в отношении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О «РН-Транс» филиал в г. Ангарске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О «РН-Транс» филиал в г. Ачинске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ОО «ГПН-Логистика»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результатам 3-х проверок выявлено 47 нарушений обязательных требований, в том числе 30 запретных мер, привлечены к административной ответственности 5 должностных лиц предприятий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0" w:after="10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6T07:44:00Z</dcterms:created>
  <dc:creator>Harsekina_OV</dc:creator>
  <dc:description/>
  <dc:language>en-US</dc:language>
  <cp:lastModifiedBy>Harsekina_OV</cp:lastModifiedBy>
  <dcterms:modified xsi:type="dcterms:W3CDTF">2025-06-26T07:59:00Z</dcterms:modified>
  <cp:revision>1</cp:revision>
  <dc:subject/>
  <dc:title/>
</cp:coreProperties>
</file>